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Закреплённая терри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 xml:space="preserve">Муниципального бюджетного общеобразовательного учреждения  города Ульяновска  «Средняя  школа №28»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проспект  Нариманова,  № 100 – 142 (четная сторона),  № 59 – 109 (нече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 Гафурова, № 35 – 47 (нечетная сторона),  № 62 – 94 (че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Ипподромн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Ветеринарн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Пархоменко,  № 82 – 110 (четная сторона),  № 95 – 129 (нече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Баумана,  № 80 – 118 (четная сторона),  № 85 – 123 (нече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Дачн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1 переулок Дачный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2 переулок  Дачный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 Репина, все дома, за исключением домов № 37-55 (нечё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Кулибина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1 переулок Кулибина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2 переулок Кулибина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 Ватутина, № 58 – 66 (четная сторона),  № 75 – 109 (нечетная сторон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 Спортивн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1 переулок  Спортивный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2 переулок  Спортивный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3 переулок  Спортивный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Призов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Подлесна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Лесоводов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Весенняя, вс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28"/>
        </w:rPr>
        <w:t>улица Беговая, все дома.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Садовникова</dc:creator>
  <dc:description/>
  <dc:language>en-US</dc:language>
  <cp:lastModifiedBy>Садовникова</cp:lastModifiedBy>
  <dcterms:modified xsi:type="dcterms:W3CDTF">2023-03-03T07:13:00Z</dcterms:modified>
  <cp:revision>1</cp:revision>
  <dc:subject/>
  <dc:title/>
</cp:coreProperties>
</file>