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32"/>
      <w:bookmarkEnd w:id="0"/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 и оздоровления ребен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Ульяновск</w:t>
        <w:tab/>
        <w:tab/>
        <w:tab/>
        <w:tab/>
        <w:tab/>
        <w:tab/>
        <w:t xml:space="preserve">                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 города Ульяновска «Средняя школа №28», именуемое в дальнейшем "Организация", в лице директора Фаизова Азгата Агзамовича, действующего на основании Устава, с одной стороны, и 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фамилия, имя, отчество (при наличии) родителя (законного                           представителя)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 в  дальнейшем  "Заказчик",  с  другой  стороны,  действующий 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ах несовершеннолетнего 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фамилия, имя, отчество (при наличии)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 дальнейшем "Ребенок", также  совместно  именуемые  "Стороны"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2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роки оказания услуг Организацией (далее - период смены): с 01.06.2025 г. по 13.06.2025г. (10 рабочих дн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период проведения смены, количество дн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Место оказания услуг Организацией: г. Ульяновск, ул. Пархоменко, д.98/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заимодействие Сторон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я обязана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необходимые условия для пребывания в Организации Ребенка, нуждающегося в необходимости соблюдения назначенного лечащим врачом Ребенка режима лечения (диета, прием лекарственных препаратов для медицинского применения и специализированных продуктов лечебного питания) (далее - режим лечения) в том числе наличие врача-педиатра, а также условия для хранения лекарственных препаратов для медицинского применения и специализированных продуктов лечебного питания, передаваемых в Организацию законными представителями Ребенка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 и заболеваниях, угрожающих его жизни и здоров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7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, а также соблюдения назначенного лечащим врачом режима лечения в случае, указанном в </w:t>
      </w:r>
      <w:hyperlink w:anchor="P10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3.3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рганизация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Заказ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93"/>
      <w:bookmarkEnd w:id="1"/>
      <w:r>
        <w:rPr>
          <w:rFonts w:cs="Times New Roman" w:ascii="Times New Roman" w:hAnsi="Times New Roman"/>
          <w:sz w:val="24"/>
          <w:szCs w:val="24"/>
        </w:rPr>
        <w:t>2.3.2. Предоставить Организации в определенный ей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полиса обязательного медицинского страхова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ую справку о состоянии здоровья ребенка, отъезжающего в организацию отдыха детей и их оздор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00"/>
      <w:bookmarkEnd w:id="2"/>
      <w:r>
        <w:rPr>
          <w:rFonts w:cs="Times New Roman" w:ascii="Times New Roman" w:hAnsi="Times New Roman"/>
          <w:sz w:val="24"/>
          <w:szCs w:val="24"/>
        </w:rPr>
        <w:t>2.3.3. Сообщить Организации о необходимости соблюдения Ребенком назначенного лечащим врачом Ребенка режима 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Обеспечить Ребенка необходимой по сезону одеждой, обувью и гигиеническими принадлежностями, перечень которых доводится Организацией до сведения Заказчика, в том числе путем размещения на официальном сайте Организации в информационно-телекоммуникационной сети "Интернет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Размер, сроки и порядок опла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 Стоимость услуг Организации составляет </w:t>
      </w:r>
      <w:r>
        <w:rPr>
          <w:rFonts w:cs="Times New Roman" w:ascii="Times New Roman" w:hAnsi="Times New Roman"/>
          <w:b/>
          <w:sz w:val="24"/>
          <w:szCs w:val="24"/>
        </w:rPr>
        <w:t>308,00 (Триста восемь) рублей 00 копее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2. Оплата производится в срок не позднее </w:t>
      </w:r>
      <w:r>
        <w:rPr>
          <w:rFonts w:cs="Times New Roman" w:ascii="Times New Roman" w:hAnsi="Times New Roman"/>
          <w:b/>
          <w:sz w:val="24"/>
          <w:szCs w:val="24"/>
        </w:rPr>
        <w:t>31.05.2025 г</w:t>
      </w:r>
      <w:r>
        <w:rPr>
          <w:rFonts w:cs="Times New Roman" w:ascii="Times New Roman" w:hAnsi="Times New Roman"/>
          <w:sz w:val="24"/>
          <w:szCs w:val="24"/>
        </w:rPr>
        <w:t xml:space="preserve">. в безналичном порядке на счет, указанный в </w:t>
      </w:r>
      <w:hyperlink w:anchor="P15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Заказчиком недостоверных документов о Ребенке, указанных в </w:t>
      </w:r>
      <w:hyperlink w:anchor="P9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е 2.3.2 пункта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 случае не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150"/>
      <w:bookmarkEnd w:id="3"/>
      <w:r>
        <w:rPr>
          <w:rFonts w:cs="Times New Roman" w:ascii="Times New Roman" w:hAnsi="Times New Roman"/>
          <w:sz w:val="24"/>
          <w:szCs w:val="24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4"/>
        <w:gridCol w:w="2265"/>
        <w:gridCol w:w="2264"/>
        <w:gridCol w:w="2265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Муниципальное бюджетное общеобразовательное  учреждение города Ульяновска «Средняя школа№28»</w:t>
            </w:r>
          </w:p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 и отчество (при наличии) родителя (законного представителя) ребенка</w:t>
            </w:r>
          </w:p>
        </w:tc>
      </w:tr>
      <w:tr>
        <w:trPr>
          <w:trHeight w:val="276" w:hRule="atLeast"/>
        </w:trPr>
        <w:tc>
          <w:tcPr>
            <w:tcW w:w="4529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Юридический адрес:  432030, г. Ульяновск, ул. Пархоменко, д.98/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Фактический адрес: 432030, г. Ульяновск, ул. Пархоменко, д.98/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Тел: 8 (8422) 27-15-48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ИНН 7325009707 КПП 732501001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ГРН 1027301178255, ОКПО 253083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л/сч 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0686Ч01850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и   л/с </w:t>
            </w:r>
            <w:r>
              <w:rPr>
                <w:rFonts w:eastAsia="Times New Roman" w:cs="PT Astra Serif;Times New Roman" w:ascii="PT Astra Serif;Times New Roman" w:hAnsi="PT Astra Serif;Times New Roman"/>
                <w:b/>
                <w:sz w:val="24"/>
                <w:szCs w:val="24"/>
                <w:lang w:eastAsia="ru-RU"/>
              </w:rPr>
              <w:t>21686Ч01850</w:t>
            </w: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в УФК по Ульянов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Расчетный счет 032346437370100068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Корр. Счет 4010281064537000006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БИК 01730810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PT Astra Serif;Times New Roman" w:hAnsi="PT Astra Serif;Times New Roman" w:eastAsia="Times New Roman" w:cs="PT Astra Serif;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4"/>
                <w:szCs w:val="24"/>
                <w:lang w:eastAsia="ru-RU"/>
              </w:rPr>
              <w:t>ОТДЕЛЕНИЕ УЛЬЯНОВСК БАНКА РОССИИ //УФК по Ульяновской области  г Ульяновск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, номер, серия, кем и когда выдан)</w:t>
            </w:r>
          </w:p>
        </w:tc>
      </w:tr>
      <w:tr>
        <w:trPr>
          <w:trHeight w:val="517" w:hRule="atLeast"/>
        </w:trPr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по адресу 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аизов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26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договор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зации отдых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здоровления ребенк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208"/>
      <w:bookmarkEnd w:id="4"/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, организуемых для детей в период оказ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услуг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535"/>
        <w:gridCol w:w="3798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(оказания) услуги (индивидуальная, групповая)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ст для временного проживания, питания, отдыха и развлечений детей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, в том числе лечебного питания (при необходимости), присмотра и ухода за детьм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связанных со спортом, развлечениями и отдыхом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ка пассажиров (детей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указать виды):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54:00Z</dcterms:created>
  <dc:creator>jurist_3</dc:creator>
  <dc:description/>
  <cp:keywords/>
  <dc:language>en-US</dc:language>
  <cp:lastModifiedBy>Учетная запись Майкрософт</cp:lastModifiedBy>
  <dcterms:modified xsi:type="dcterms:W3CDTF">2025-04-09T07:18:00Z</dcterms:modified>
  <cp:revision>4</cp:revision>
  <dc:subject/>
  <dc:title/>
</cp:coreProperties>
</file>